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07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989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           Административного  регламента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 муниципальной услуги «Согласование проведения переустройства и (или) перепланировки помещения в многоквартирном доме» на территории муниципального района Сергиевский Самарской области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tLeast" w:line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Жилищным кодексом РФ, постановлением администрации муниципального района Сергиевский №430 от 25.04.2022 г. «О внесении изменений в постановление администрации муниципального района Сергиевский №1236 от 30.12.2021г. «Об утверждении Реестра муниципальных услуг муниципального района Сергиевский и Перечня муниципальных услуг, предоставляемых на базе муниципального бюджетного учреждения «Многофункциональный центр предоставления государственных и муниципальных услуг» муниципального района Сергиевский», администрация муниципального района Сергиевский </w:t>
      </w:r>
    </w:p>
    <w:p>
      <w:pPr>
        <w:pStyle w:val="Normal"/>
        <w:snapToGrid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 на территории муниципального района Сергиевский Сама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uppressAutoHyphens w:val="true"/>
        <w:snapToGrid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           № 789 от 18.06.2019 г. «Об утверждении Административного регламента предоставления муниципальной услуги «Прием заявления и выдача документов о согласовании переустройства и (или) перепланировки помещения в многоквартирном доме» Жилищным управлением администрации муниципального района Сергиевский»;</w:t>
      </w:r>
    </w:p>
    <w:p>
      <w:pPr>
        <w:pStyle w:val="Normal"/>
        <w:suppressAutoHyphens w:val="true"/>
        <w:snapToGrid w:val="true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            № 176 от 03.03.2021 г. «О внесении изменений в постановление  администрации муниципального района Сергиевский № 789 от 18.06.2019 г.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Жилищным управлением администрации муниципального района Сергиевский»;</w:t>
      </w:r>
    </w:p>
    <w:p>
      <w:pPr>
        <w:pStyle w:val="Normal"/>
        <w:suppressAutoHyphens w:val="true"/>
        <w:snapToGrid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              № 709 от 23.07.2021 г. «О внесении дополнений в Приложение № 1 к постановлению администрации муниципального района Сергиевский № 789 от 18.06.2019г. «Об утверждении Административного регламента предоставления муниципальной услуги «Прием заявления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возложить на руководителя Жилищного управления администрации муниципального района Сергиевский Панфилову Н.В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048"/>
        <w:gridCol w:w="2126"/>
      </w:tblGrid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Екамасов</w:t>
            </w:r>
          </w:p>
        </w:tc>
      </w:tr>
    </w:tbl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napToGrid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Индирякова 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firstLine="567"/>
      <w:jc w:val="left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8:00Z</dcterms:created>
  <dc:creator>User</dc:creator>
  <dc:description/>
  <cp:keywords/>
  <dc:language>en-US</dc:language>
  <cp:lastModifiedBy>Батаева</cp:lastModifiedBy>
  <cp:lastPrinted>2022-03-25T09:30:00Z</cp:lastPrinted>
  <dcterms:modified xsi:type="dcterms:W3CDTF">2022-07-20T07:07:00Z</dcterms:modified>
  <cp:revision>10</cp:revision>
  <dc:subject/>
  <dc:title/>
</cp:coreProperties>
</file>